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UMRS-ICEM2012</w:t>
      </w:r>
    </w:p>
    <w:p>
      <w:pPr>
        <w:pStyle w:val="Style22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pplication Form for Corporate Exhibition &amp; Sponsorship</w:t>
      </w:r>
    </w:p>
    <w:p>
      <w:pPr>
        <w:pStyle w:val="Style22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O:  IUMRS-ICEM2012 Secretariat Office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2"/>
        </w:rPr>
        <w:t>c/o The Society of Non-Traditional Technology</w:t>
      </w:r>
    </w:p>
    <w:p>
      <w:pPr>
        <w:pStyle w:val="Normal"/>
        <w:spacing w:lineRule="exact" w:line="300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E-mail: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</w:rPr>
          <w:t>iumr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</w:rPr>
          <w:t>-icem2012@sntt.or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     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+81-3-3597-0535    </w:t>
      </w:r>
    </w:p>
    <w:p>
      <w:pPr>
        <w:pStyle w:val="Normal"/>
        <w:ind w:firstLine="5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84"/>
        <w:gridCol w:w="3223"/>
        <w:gridCol w:w="2022"/>
      </w:tblGrid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ate of Application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Name of Corporation 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95"/>
              <w:ind w:right="36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to be used for official papers)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 of Representative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firstLine="5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ntact Per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0" w:after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9530</wp:posOffset>
                      </wp:positionV>
                      <wp:extent cx="112141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505" w:hanging="4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Business Category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40.5pt;mso-wrap-distance-left:9.05pt;mso-wrap-distance-right:9.05pt;mso-wrap-distance-top:0pt;mso-wrap-distance-bottom:0pt;margin-top:3.9pt;mso-position-vertical-relative:text;margin-left: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5" w:hanging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Business Categor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ffiliation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itle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ntact Information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19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No.</w:t>
            </w:r>
          </w:p>
        </w:tc>
      </w:tr>
      <w:tr>
        <w:trPr>
          <w:trHeight w:val="397" w:hRule="atLeast"/>
        </w:trPr>
        <w:tc>
          <w:tcPr>
            <w:tcW w:w="19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 No.</w:t>
            </w:r>
          </w:p>
        </w:tc>
      </w:tr>
      <w:tr>
        <w:trPr>
          <w:trHeight w:val="397" w:hRule="atLeast"/>
        </w:trPr>
        <w:tc>
          <w:tcPr>
            <w:tcW w:w="19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  <w:tr>
        <w:trPr>
          <w:trHeight w:val="1316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referred date of exhibition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pt. 24 (Mon)   □Sept. 25 (Tue)   □Sept. 26 (Wed)   □Sept. 27 (Thurs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0,000 JPY/booth unit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Ｘ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) units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ooth unit information is provided in the attachment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onsorship</w:t>
            </w:r>
          </w:p>
        </w:tc>
        <w:tc>
          <w:tcPr>
            <w:tcW w:w="5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s              □ No</w:t>
            </w:r>
          </w:p>
          <w:p>
            <w:pPr>
              <w:pStyle w:val="Normal"/>
              <w:widowControl/>
              <w:ind w:left="14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↓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single" w:sz="4" w:space="0" w:color="0099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0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 exhibition</w:t>
            </w:r>
          </w:p>
        </w:tc>
      </w:tr>
      <w:tr>
        <w:trPr>
          <w:trHeight w:val="474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 the conference overall     50,000 JPY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X  (      ) share(s)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214630</wp:posOffset>
                </wp:positionV>
                <wp:extent cx="2141220" cy="655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pt;margin-top:16.9pt;width:168.5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chedule for display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ept. 24 (Mon)  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: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0   Start carrying-i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54610</wp:posOffset>
                </wp:positionV>
                <wp:extent cx="217932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APPLICATION DEADLIN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9.8pt;mso-wrap-distance-left:9.05pt;mso-wrap-distance-right:9.05pt;mso-wrap-distance-top:0pt;mso-wrap-distance-bottom:0pt;margin-top:4.3pt;mso-position-vertical-relative:text;margin-left:2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APPLICATION DEADLIN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600" w:firstLine="63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3:00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Open the exhibition si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77470</wp:posOffset>
                </wp:positionV>
                <wp:extent cx="201168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July 12, 2012, Thursda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.4pt;mso-wrap-distance-left:9.05pt;mso-wrap-distance-right:9.05pt;mso-wrap-distance-top:0pt;mso-wrap-distance-bottom:0pt;margin-top:6.1pt;mso-position-vertical-relative:text;margin-left:2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July 12, 2012, Thursday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ept. 27 (Thurs.)   15:00    Start removing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125095</wp:posOffset>
          </wp:positionV>
          <wp:extent cx="1371600" cy="7810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14880</wp:posOffset>
          </wp:positionH>
          <wp:positionV relativeFrom="paragraph">
            <wp:posOffset>55880</wp:posOffset>
          </wp:positionV>
          <wp:extent cx="2333625" cy="499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szCs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mrs-icem2012@sntt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7:00Z</dcterms:created>
  <dc:creator>umezu</dc:creator>
  <dc:description/>
  <dc:language>en-US</dc:language>
  <cp:lastModifiedBy>FJ-USER</cp:lastModifiedBy>
  <cp:lastPrinted>2012-04-05T17:28:00Z</cp:lastPrinted>
  <dcterms:modified xsi:type="dcterms:W3CDTF">2012-05-10T02:17:00Z</dcterms:modified>
  <cp:revision>2</cp:revision>
  <dc:subject/>
  <dc:title/>
</cp:coreProperties>
</file>