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IUMRS-ICEM2012</w:t>
      </w:r>
    </w:p>
    <w:p>
      <w:pPr>
        <w:pStyle w:val="Style22"/>
        <w:spacing w:lineRule="exact" w:line="320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企業展示・協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IUMRS-ICEM20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事務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宛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下記の通り、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IUMRS-ICEM201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への企業展示を申し込みます．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-mail: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0"/>
            <w:szCs w:val="20"/>
          </w:rPr>
          <w:t>iumrs-icem2012@sntt.or.jp</w:t>
        </w:r>
      </w:hyperlink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 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送付先：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3-3597-0535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　　　   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IUMRS-ICEM201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運営事務局（未踏科学技術協会内）　宛　</w:t>
      </w:r>
      <w:r>
        <w:rPr>
          <w:b/>
          <w:sz w:val="20"/>
        </w:rPr>
        <w:t>　　　　　　　　　</w:t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027"/>
        <w:gridCol w:w="3180"/>
        <w:gridCol w:w="2022"/>
      </w:tblGrid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申込年月日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月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日</w:t>
            </w:r>
          </w:p>
        </w:tc>
      </w:tr>
      <w:tr>
        <w:trPr>
          <w:trHeight w:val="19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のお名前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ふりがな） 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和名：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名（印刷物掲載用となります）：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のお名前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firstLine="46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印）</w:t>
            </w:r>
          </w:p>
        </w:tc>
      </w:tr>
      <w:tr>
        <w:trPr>
          <w:trHeight w:val="533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連絡担当者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  <w:tr>
        <w:trPr>
          <w:trHeight w:val="516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種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ご所属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5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ふりがな）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連絡先</w:t>
            </w:r>
          </w:p>
        </w:tc>
        <w:tc>
          <w:tcPr>
            <w:tcW w:w="5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）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Tel.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 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Fax.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 </w:t>
            </w:r>
          </w:p>
          <w:p>
            <w:pPr>
              <w:pStyle w:val="Normal"/>
              <w:widowControl/>
              <w:spacing w:lineRule="atLeast" w:line="0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： </w:t>
            </w:r>
          </w:p>
        </w:tc>
      </w:tr>
      <w:tr>
        <w:trPr>
          <w:trHeight w:val="76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展示ご希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を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で囲んでください． </w:t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　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水） 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展示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）小間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小間につきましては、添付の資料をご参照下さい）</w:t>
            </w:r>
          </w:p>
        </w:tc>
      </w:tr>
      <w:tr>
        <w:trPr>
          <w:trHeight w:val="87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・しないのどちらか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○で囲み、協賛して頂ける場合は、口数等をご記入ください．</w:t>
            </w:r>
          </w:p>
        </w:tc>
        <w:tc>
          <w:tcPr>
            <w:tcW w:w="5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協賛する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・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協賛しない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展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はしない</w:t>
            </w:r>
          </w:p>
        </w:tc>
      </w:tr>
      <w:tr>
        <w:trPr>
          <w:trHeight w:val="474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議全体への協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</w:t>
            </w:r>
          </w:p>
        </w:tc>
      </w:tr>
      <w:tr>
        <w:trPr>
          <w:trHeight w:val="424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725" w:hanging="16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214630</wp:posOffset>
                </wp:positionV>
                <wp:extent cx="2141220" cy="6553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pt;margin-top:16.9pt;width:168.5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＊展示スケジュール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9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8: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より出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企業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搬入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開始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54610</wp:posOffset>
                </wp:positionV>
                <wp:extent cx="207264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申込みご提出期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9.8pt;mso-wrap-distance-left:9.05pt;mso-wrap-distance-right:9.05pt;mso-wrap-distance-top:0pt;mso-wrap-distance-bottom:0pt;margin-top:4.3pt;mso-position-vertical-relative:text;margin-left:3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申込みご提出期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left="600" w:firstLine="108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13: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より展示会場オープン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77470</wp:posOffset>
                </wp:positionV>
                <wp:extent cx="20116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日（木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.4pt;mso-wrap-distance-left:9.05pt;mso-wrap-distance-right:9.05pt;mso-wrap-distance-top:0pt;mso-wrap-distance-bottom:0pt;margin-top:6.1pt;mso-position-vertical-relative:text;margin-left:28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日（木）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9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7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（木）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5: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展示撤去開始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125095</wp:posOffset>
          </wp:positionV>
          <wp:extent cx="1371600" cy="7810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14880</wp:posOffset>
          </wp:positionH>
          <wp:positionV relativeFrom="paragraph">
            <wp:posOffset>55880</wp:posOffset>
          </wp:positionV>
          <wp:extent cx="2333625" cy="4991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szCs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mrs-icem2012@sntt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1:00Z</dcterms:created>
  <dc:creator>umezu</dc:creator>
  <dc:description/>
  <dc:language>en-US</dc:language>
  <cp:lastModifiedBy>FJ-USER</cp:lastModifiedBy>
  <cp:lastPrinted>2012-02-07T11:24:00Z</cp:lastPrinted>
  <dcterms:modified xsi:type="dcterms:W3CDTF">2012-05-10T02:21:00Z</dcterms:modified>
  <cp:revision>2</cp:revision>
  <dc:subject/>
  <dc:title/>
</cp:coreProperties>
</file>